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969"/>
      </w:tblGrid>
      <w:tr>
        <w:trPr>
          <w:trHeight w:val="2269" w:hRule="atLeast"/>
        </w:trPr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2130" cy="10668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Группа строительных компаний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4"/>
                <w:szCs w:val="44"/>
              </w:rPr>
              <w:t>«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>АРБАН</w:t>
            </w:r>
            <w:r>
              <w:rPr>
                <w:b/>
                <w:sz w:val="44"/>
                <w:szCs w:val="4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18"/>
                <w:szCs w:val="18"/>
              </w:rPr>
              <w:t>Юр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. </w:t>
            </w:r>
            <w:r>
              <w:rPr>
                <w:color w:val="595959"/>
                <w:sz w:val="18"/>
                <w:szCs w:val="18"/>
              </w:rPr>
              <w:t>адрес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: 660019, </w:t>
            </w:r>
            <w:r>
              <w:rPr>
                <w:color w:val="595959"/>
                <w:sz w:val="18"/>
                <w:szCs w:val="18"/>
              </w:rPr>
              <w:t>РФ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г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Красноярск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ул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. </w:t>
            </w:r>
            <w:r>
              <w:rPr>
                <w:color w:val="595959"/>
                <w:sz w:val="18"/>
                <w:szCs w:val="18"/>
              </w:rPr>
              <w:t>Мусоргского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19, </w:t>
            </w:r>
            <w:r>
              <w:rPr>
                <w:color w:val="595959"/>
                <w:sz w:val="18"/>
                <w:szCs w:val="18"/>
              </w:rPr>
              <w:t>стр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color w:val="595959"/>
                <w:sz w:val="18"/>
                <w:szCs w:val="18"/>
              </w:rPr>
              <w:t>Почт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адрес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: 6600</w:t>
            </w:r>
            <w:r>
              <w:rPr>
                <w:color w:val="595959"/>
                <w:sz w:val="18"/>
                <w:szCs w:val="18"/>
              </w:rPr>
              <w:t>75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,</w:t>
            </w:r>
            <w:r>
              <w:rPr>
                <w:color w:val="595959"/>
                <w:sz w:val="18"/>
                <w:szCs w:val="18"/>
              </w:rPr>
              <w:t>РФ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г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.</w:t>
            </w:r>
            <w:r>
              <w:rPr>
                <w:color w:val="595959"/>
                <w:sz w:val="18"/>
                <w:szCs w:val="18"/>
              </w:rPr>
              <w:t>Красноярск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ул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. </w:t>
            </w:r>
            <w:r>
              <w:rPr>
                <w:color w:val="595959"/>
                <w:sz w:val="18"/>
                <w:szCs w:val="18"/>
              </w:rPr>
              <w:t>Маерчака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 xml:space="preserve">, </w:t>
            </w:r>
            <w:r>
              <w:rPr>
                <w:color w:val="595959"/>
                <w:sz w:val="18"/>
                <w:szCs w:val="18"/>
              </w:rPr>
              <w:t>д</w:t>
            </w:r>
            <w:r>
              <w:rPr>
                <w:rFonts w:cs="Albertus;Candara" w:ascii="Albertus;Candara" w:hAnsi="Albertus;Candara"/>
                <w:color w:val="595959"/>
                <w:sz w:val="18"/>
                <w:szCs w:val="18"/>
              </w:rPr>
              <w:t>.1</w:t>
            </w:r>
            <w:r>
              <w:rPr>
                <w:color w:val="595959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ОГРН 105246003334, ИНН 2460068548, КПП 2464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ная декларация на  объект </w:t>
      </w:r>
    </w:p>
    <w:p>
      <w:pPr>
        <w:pStyle w:val="Normal"/>
        <w:jc w:val="center"/>
        <w:rPr>
          <w:rFonts w:eastAsia="Times New Roman CYR"/>
        </w:rPr>
      </w:pPr>
      <w:r>
        <w:rPr>
          <w:b/>
          <w:sz w:val="26"/>
          <w:szCs w:val="26"/>
        </w:rPr>
        <w:t>«Жилой район «Покровский IIIа» г.Красноярск, Центральный район. Многоэтажный жилой дом №2 с инженерным обеспечением»</w:t>
      </w:r>
      <w:r>
        <w:rPr>
          <w:rFonts w:eastAsia="Times New Roman CYR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астровые номера земельных участков   24:50:03 00 305:0037, 24:50:03 00 305:0038, 24:50:03 00 305:18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рговая  марка: Жилой комплекс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Покровка   </w:t>
      </w:r>
      <w:r>
        <w:rPr>
          <w:b/>
          <w:i/>
          <w:sz w:val="44"/>
          <w:szCs w:val="44"/>
          <w:lang w:val="en-US"/>
        </w:rPr>
        <w:t>Life</w:t>
      </w:r>
      <w:r>
        <w:rPr>
          <w:b/>
          <w:sz w:val="44"/>
          <w:szCs w:val="44"/>
        </w:rPr>
        <w:t>»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 от  30 октября 2015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жизнь, жив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ИНФОРМАЦИЯ О ЗАСТРОЙЩИКЕ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79"/>
        <w:gridCol w:w="6891"/>
      </w:tblGrid>
      <w:tr>
        <w:trPr>
          <w:trHeight w:val="378" w:hRule="atLeast"/>
        </w:trPr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1. 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 </w:t>
              <w:tab/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ООО «Группа строительных компаний «АРБАН»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2. 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: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руппа строительных компаний «АРБ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, производственная база: </w:t>
            </w:r>
          </w:p>
          <w:p>
            <w:pPr>
              <w:pStyle w:val="Normal"/>
              <w:jc w:val="both"/>
              <w:rPr/>
            </w:pPr>
            <w:r>
              <w:rPr/>
              <w:t>660019, РФ,    г. Красноярск, ул. Мусоргского, 19, стр. 1</w:t>
            </w:r>
          </w:p>
          <w:p>
            <w:pPr>
              <w:pStyle w:val="Normal"/>
              <w:rPr/>
            </w:pPr>
            <w:r>
              <w:rPr/>
              <w:t xml:space="preserve">Дирекция, инвестиционный отдел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75, РФ, г. Красноярск, ул.  Маерчака, 10 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3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жим работы: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– пятница с 09-00 до 18-00, </w:t>
            </w:r>
          </w:p>
          <w:p>
            <w:pPr>
              <w:pStyle w:val="Normal"/>
              <w:jc w:val="both"/>
              <w:rPr/>
            </w:pPr>
            <w:r>
              <w:rPr/>
              <w:t>обеденный перерыв с 13-00 до 14-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ые дни: суббота-воскресенье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4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руппа строительных компаний «АРБ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о 06.05.2005г. Инспекцией ФНС России по Железнодорожному району г.Красноярска, </w:t>
            </w:r>
          </w:p>
          <w:p>
            <w:pPr>
              <w:pStyle w:val="Normal"/>
              <w:jc w:val="both"/>
              <w:rPr/>
            </w:pPr>
            <w:r>
              <w:rPr/>
              <w:t>ОГРН 1052460039334, свидетельство  серия 24 № 002537632 от 06.05.2005г.</w:t>
            </w:r>
          </w:p>
          <w:p>
            <w:pPr>
              <w:pStyle w:val="Normal"/>
              <w:jc w:val="both"/>
              <w:rPr/>
            </w:pPr>
            <w:r>
              <w:rPr/>
              <w:t>ИНН 2460068548, КПП 246001001 Свидетельство серия 24 №002744933 выдано Инспекцией ФНС России по Железнодорожному району г.Красноярска 06.05.2005г.</w:t>
            </w:r>
          </w:p>
          <w:p>
            <w:pPr>
              <w:pStyle w:val="Normal"/>
              <w:jc w:val="both"/>
              <w:rPr/>
            </w:pPr>
            <w:r>
              <w:rPr/>
              <w:t>ИНН 2460068548, КПП 246401001 Свидетельство серия 24 №005298707 выдано 02.10.2009г. Межрайонной инспекцией ИФНС России №22 по Красноярскому краю (повторное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1.5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ООО «Группа строительных компаний «АРБ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ие лиц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 Василий Деевич– 1% уставного капитала </w:t>
            </w:r>
          </w:p>
          <w:p>
            <w:pPr>
              <w:pStyle w:val="Normal"/>
              <w:jc w:val="both"/>
              <w:rPr/>
            </w:pPr>
            <w:r>
              <w:rPr/>
              <w:t>Попова Ирина Николаевна  - 99% уставного капитала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.6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шествующие проекты строительства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ОО «Группа строительных компаний «АРБАН»:    </w:t>
            </w:r>
          </w:p>
          <w:p>
            <w:pPr>
              <w:pStyle w:val="Normal"/>
              <w:rPr/>
            </w:pPr>
            <w:r>
              <w:rPr/>
              <w:t xml:space="preserve">- Жилые дома №1, 2  по ул. Тельмана, 3  г.Красноярск, </w:t>
            </w:r>
          </w:p>
          <w:p>
            <w:pPr>
              <w:pStyle w:val="Normal"/>
              <w:rPr/>
            </w:pPr>
            <w:r>
              <w:rPr/>
              <w:t>(начало строительства октябрь 2009г. окончание 1 дом июнь 2011г. (сдан своевременно),  2  дом декабрь 2011г. (сдан своевременно))</w:t>
            </w:r>
          </w:p>
          <w:p>
            <w:pPr>
              <w:pStyle w:val="Normal"/>
              <w:rPr/>
            </w:pPr>
            <w:r>
              <w:rPr/>
              <w:t xml:space="preserve">- «Многоэтажный жилой дом по адресу: г. Красноярск, Советский район, земельный участок между домами №18 и №24 по  ул. Воронова»  </w:t>
            </w:r>
          </w:p>
          <w:p>
            <w:pPr>
              <w:pStyle w:val="Normal"/>
              <w:rPr/>
            </w:pPr>
            <w:r>
              <w:rPr/>
              <w:t>Начало строительства – сентябрь 2013г.</w:t>
            </w:r>
          </w:p>
          <w:p>
            <w:pPr>
              <w:pStyle w:val="Normal"/>
              <w:rPr/>
            </w:pPr>
            <w:r>
              <w:rPr/>
              <w:t>Окончание строительства - апрель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 строительства других юридических лиц входящих в Группу строительных компаний «АРБАН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тройщик  - ООО «АРБАН» (ИНН 2464040166)</w:t>
            </w:r>
          </w:p>
          <w:p>
            <w:pPr>
              <w:pStyle w:val="Normal"/>
              <w:rPr/>
            </w:pPr>
            <w:r>
              <w:rPr/>
              <w:t>Жилой дом по ул. Толстого, 17, г. Красноярск:</w:t>
            </w:r>
          </w:p>
          <w:p>
            <w:pPr>
              <w:pStyle w:val="Normal"/>
              <w:rPr/>
            </w:pPr>
            <w:r>
              <w:rPr/>
              <w:t>1-я   строительная очередь  – начало строительства в 2003г., окончание: 1-2 подъезд в декабре 2004г., 3-4 подъезд в декабре 2005г. (сроки сдачи в эксплуатацию соответствовали договорным обязательствам);</w:t>
            </w:r>
          </w:p>
          <w:p>
            <w:pPr>
              <w:pStyle w:val="Normal"/>
              <w:rPr/>
            </w:pPr>
            <w:r>
              <w:rPr/>
              <w:t>2 строительная очередь: начало строительства 2005г.,</w:t>
            </w:r>
          </w:p>
          <w:p>
            <w:pPr>
              <w:pStyle w:val="Normal"/>
              <w:rPr/>
            </w:pPr>
            <w:r>
              <w:rPr/>
              <w:t>окончание:  5-6 подъезды  - 4 кв.  2006г., 7,8,9,10  начало строительства 1 кв. 2006г, окончание декабрь 2007г.  (сроки  сдачи в эксплуатацию соответствовали, заявленным в проектной декларации).</w:t>
            </w:r>
          </w:p>
          <w:p>
            <w:pPr>
              <w:pStyle w:val="Normal"/>
              <w:rPr/>
            </w:pPr>
            <w:r>
              <w:rPr/>
              <w:t>Застройщик  МУ УКС администрации  г.Красноярска (ООО «АРБАН» (ИНН 2464040166) являлось генеральным подрядчиком)</w:t>
            </w:r>
          </w:p>
          <w:p>
            <w:pPr>
              <w:pStyle w:val="Normal"/>
              <w:rPr/>
            </w:pPr>
            <w:r>
              <w:rPr/>
              <w:t xml:space="preserve">Жилой дом по ул. Водопьянова, 28, г.Красноярск, начало строительства 2003г., окончание 2008г. </w:t>
            </w:r>
          </w:p>
          <w:p>
            <w:pPr>
              <w:pStyle w:val="Normal"/>
              <w:rPr/>
            </w:pPr>
            <w:r>
              <w:rPr/>
              <w:t>Застройщик   - ООО «АРБАН» (ИНН 2464040166), по договору поручения от  ТСЖ «ДОМ»</w:t>
            </w:r>
          </w:p>
          <w:p>
            <w:pPr>
              <w:pStyle w:val="Normal"/>
              <w:rPr/>
            </w:pPr>
            <w:r>
              <w:rPr/>
              <w:t xml:space="preserve">Жилой дом по ул. Толстого, 21, г.Красноярск,  кадастровый номер земельного участка 24:50:02 00 083:0532, </w:t>
            </w:r>
          </w:p>
          <w:p>
            <w:pPr>
              <w:pStyle w:val="Normal"/>
              <w:rPr/>
            </w:pPr>
            <w:r>
              <w:rPr/>
              <w:t>1 строительная очередь (1-2 подъезд): начало строительства - март 2007,</w:t>
            </w:r>
          </w:p>
          <w:p>
            <w:pPr>
              <w:pStyle w:val="Normal"/>
              <w:rPr/>
            </w:pPr>
            <w:r>
              <w:rPr/>
              <w:t xml:space="preserve">окончание - 2 полугодие 2008г. </w:t>
            </w:r>
          </w:p>
          <w:p>
            <w:pPr>
              <w:pStyle w:val="Normal"/>
              <w:rPr/>
            </w:pPr>
            <w:r>
              <w:rPr/>
              <w:t>2 строительная очередь (3-4 подъезд):  начало строительства  - март 2007г.,</w:t>
            </w:r>
          </w:p>
          <w:p>
            <w:pPr>
              <w:pStyle w:val="Normal"/>
              <w:rPr/>
            </w:pPr>
            <w:r>
              <w:rPr/>
              <w:t xml:space="preserve">окончание – 1 полугодие 2009г. </w:t>
            </w:r>
          </w:p>
          <w:p>
            <w:pPr>
              <w:pStyle w:val="Normal"/>
              <w:rPr/>
            </w:pPr>
            <w:r>
              <w:rPr/>
              <w:t>3 строительная очередь (5-6 подъезд): апрель 2007г.,</w:t>
            </w:r>
          </w:p>
          <w:p>
            <w:pPr>
              <w:pStyle w:val="Normal"/>
              <w:rPr/>
            </w:pPr>
            <w:r>
              <w:rPr/>
              <w:t>окончание:   2 полугодие 2009г.</w:t>
            </w:r>
          </w:p>
          <w:p>
            <w:pPr>
              <w:pStyle w:val="Normal"/>
              <w:rPr/>
            </w:pPr>
            <w:r>
              <w:rPr/>
              <w:t>4 строительная очередь (7 подъезд): начало строительство  - июль 2007г., окончание – 2 полугодие 2010г.</w:t>
            </w:r>
          </w:p>
          <w:p>
            <w:pPr>
              <w:pStyle w:val="Normal"/>
              <w:rPr/>
            </w:pPr>
            <w:r>
              <w:rPr/>
              <w:t xml:space="preserve">1-2 блок секция сданы с опозданием  на 2,5 месяца, совместно с 3-6 блок секциями (3-6 блок секция сданы досрочно),   </w:t>
            </w:r>
          </w:p>
          <w:p>
            <w:pPr>
              <w:pStyle w:val="Normal"/>
              <w:rPr/>
            </w:pPr>
            <w:r>
              <w:rPr/>
              <w:t>7 блок секция строительно-монтажные работы  завершены в 2009, введена в апреле 2010г. (досрочно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стройщик  ООО «АРБАН» (ИНН 2464225978) </w:t>
            </w:r>
          </w:p>
          <w:p>
            <w:pPr>
              <w:pStyle w:val="Normal"/>
              <w:rPr/>
            </w:pPr>
            <w:r>
              <w:rPr/>
              <w:t>Жилой дом по ул.Толстого, 19, г.Красноярск,  начало строительства  июнь  2010г., окончание – апрель 2012г. (сдан досрочно).</w:t>
            </w:r>
          </w:p>
          <w:p>
            <w:pPr>
              <w:pStyle w:val="Normal"/>
              <w:rPr/>
            </w:pPr>
            <w:r>
              <w:rPr/>
              <w:t xml:space="preserve">«Многоэтажный жилой дом с оздоровительным комплексом (фитнес-центром) и офисами» по адресу:                   г.Красноярск, Железнодорожный район, ул. Толстого, 35 начало строительства 2012г., окончание 2014г. </w:t>
            </w:r>
          </w:p>
          <w:p>
            <w:pPr>
              <w:pStyle w:val="Normal"/>
              <w:rPr/>
            </w:pPr>
            <w:r>
              <w:rPr/>
              <w:t>Застройщик ЗАО «АРБАН»  -  «Жилой комплекс  Sky Seven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строительства – октябрь 2012г.</w:t>
            </w:r>
          </w:p>
          <w:p>
            <w:pPr>
              <w:pStyle w:val="Normal"/>
              <w:rPr/>
            </w:pPr>
            <w:r>
              <w:rPr/>
              <w:t xml:space="preserve">Окончание строительства (ввод в эксплуатацию) : </w:t>
            </w:r>
          </w:p>
          <w:p>
            <w:pPr>
              <w:pStyle w:val="Normal"/>
              <w:rPr/>
            </w:pPr>
            <w:r>
              <w:rPr/>
              <w:t>1-пусковой комплекс   -  Подземная автопарковка – 18.10.2015г.</w:t>
            </w:r>
          </w:p>
          <w:p>
            <w:pPr>
              <w:pStyle w:val="Normal"/>
              <w:rPr/>
            </w:pPr>
            <w:r>
              <w:rPr/>
              <w:t>2-пусковой комплекс   -  Жилой дом № 2 -  18.10.2015г.</w:t>
            </w:r>
          </w:p>
          <w:p>
            <w:pPr>
              <w:pStyle w:val="Normal"/>
              <w:rPr/>
            </w:pPr>
            <w:r>
              <w:rPr/>
              <w:t>3-пусковой комплекс   -  Жилой дом № 1 - 18.10.2015г.</w:t>
            </w:r>
          </w:p>
          <w:p>
            <w:pPr>
              <w:pStyle w:val="Normal"/>
              <w:rPr/>
            </w:pPr>
            <w:r>
              <w:rPr/>
              <w:t>4-пусковой комплекс   -  Жилой дом №1 встроенно-пристроенные помещения - 18.10.2015г. Сданы своевремен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стройщик ООО «Компания «АРБА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Два  многоэтажных   жилых дома по ул. Коломенская - ул. Мичурина в Ленинском районе г. Красноярска. Первая очередь строительства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ция в осях 17-25 (квартиры с 1 по 112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о  - май 2011г., </w:t>
            </w:r>
          </w:p>
          <w:p>
            <w:pPr>
              <w:pStyle w:val="Normal"/>
              <w:jc w:val="both"/>
              <w:rPr/>
            </w:pPr>
            <w:r>
              <w:rPr/>
              <w:t>окончание  –  декабрь 2013 г., сдана досрочно в ноябре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кция в осях 10-16 (квартиры с 113 по 235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о  - октябрь 2011г., </w:t>
            </w:r>
          </w:p>
          <w:p>
            <w:pPr>
              <w:pStyle w:val="Normal"/>
              <w:jc w:val="both"/>
              <w:rPr/>
            </w:pPr>
            <w:r>
              <w:rPr/>
              <w:t>окончание  –  июнь  2014 г., сдана досрочно в ноябре 2013г.</w:t>
            </w:r>
          </w:p>
          <w:p>
            <w:pPr>
              <w:pStyle w:val="Normal"/>
              <w:jc w:val="both"/>
              <w:rPr/>
            </w:pPr>
            <w:r>
              <w:rPr/>
              <w:t>Секция в осях 1-9 (квартиры с 236  по 347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о   - ноябрь 2011г., </w:t>
            </w:r>
          </w:p>
          <w:p>
            <w:pPr>
              <w:pStyle w:val="Normal"/>
              <w:jc w:val="both"/>
              <w:rPr/>
            </w:pPr>
            <w:r>
              <w:rPr/>
              <w:t>окончание  –   ноябрь 2014 г., сдана досрочно в ноябре 2013г. «Два  многоэтажных   жилых дома  с инженерным обеспечением по ул.Коломенская - ул.Мичурина в Ленинском районе г. Красноярс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II очередь строитель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троительства – декабрь 2012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од в эксплуатацию многоэтажных жилых домов планируется этапами: 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а с помещениями общественного назначения – декабрь 2015г., сдана досрочно.</w:t>
            </w:r>
          </w:p>
          <w:p>
            <w:pPr>
              <w:pStyle w:val="Normal"/>
              <w:jc w:val="both"/>
              <w:rPr/>
            </w:pPr>
            <w:r>
              <w:rPr/>
              <w:t>Блок секция 1б с помещениями   общественного назначения – октябрь 2016г.;</w:t>
            </w:r>
          </w:p>
          <w:p>
            <w:pPr>
              <w:pStyle w:val="Normal"/>
              <w:jc w:val="both"/>
              <w:rPr/>
            </w:pPr>
            <w:r>
              <w:rPr/>
              <w:t>Подземная автостоянка (парковка) – декабрь 2015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5"/>
                <w:szCs w:val="25"/>
              </w:rPr>
              <w:t>Застройщик</w:t>
            </w:r>
            <w:r>
              <w:rPr/>
              <w:t xml:space="preserve"> ООО «Строительная компания «АРБАН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знес центр «БАЛАНС» </w:t>
            </w:r>
          </w:p>
          <w:p>
            <w:pPr>
              <w:pStyle w:val="Normal"/>
              <w:jc w:val="both"/>
              <w:rPr/>
            </w:pPr>
            <w:r>
              <w:rPr/>
              <w:t>Начало строительства – май  2011г., окончание 2018г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7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пуск в СРО)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По договору деятельность подлежащая  оформлению допуска осуществляет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рядные работы  - 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</w:rPr>
              <w:t>Саморегулируемая  корпорация строителей Красноярского края</w:t>
            </w:r>
            <w:r>
              <w:rPr/>
              <w:t>» 29.11.2010  (в порядке переоформления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Организация строительства, осуществление строительного контроля Застройщиком  -  ООО «Строительная компания «АРБАН»  свидетельство о допуске к работам, которые оказывают влияние на безопасность объектов капитального  строительства №1031.04-2010-2464222381-С-011 от 14.09.2015,  выдано  Некоммерческим партнерством «САМОРЕГУЛИРУЕМАЯ КОРПОРАЦИЯ СТРОИТЕЛЕЙ КРАСНОЯРСКОГО КРАЯ»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8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ые возможности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результат  за  3 кв.  2015г.  –  чистый убыток               14 55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задолженность  на   30.09.2015г.  –  164 998    тыс. руб.  </w:t>
            </w:r>
          </w:p>
          <w:p>
            <w:pPr>
              <w:pStyle w:val="Normal"/>
              <w:rPr/>
            </w:pPr>
            <w:r>
              <w:rPr/>
              <w:t>Дебиторская задолженность  на  30.09.2015 г. – 152 092 тыс.  руб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9. ИНФОРМАЦИЯ ОБ ОПУБЛИКОВАНИИ ПРОЕКТНОЙ ДЕКЛА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/>
              <w:t xml:space="preserve">Проектная декларация опубликована на сайте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b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разделе </w:t>
            </w:r>
            <w:r>
              <w:rPr>
                <w:rFonts w:eastAsia="Times New Roman CYR"/>
              </w:rPr>
              <w:t>«Жилой район «Покровский IIIа» г.Красноярск, Центральный район. Многоэтажный жилой дом №2 с инженерным обеспечением»</w:t>
            </w:r>
            <w:r>
              <w:rPr/>
              <w:t xml:space="preserve">», жилой комплекс «Покровка </w:t>
            </w:r>
            <w:r>
              <w:rPr>
                <w:i/>
              </w:rPr>
              <w:t>Life</w:t>
            </w:r>
            <w:r>
              <w:rPr/>
              <w:t>»*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*жизнь, жив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ФОРМАЦИЯ О ПРОЕКТЕ СТРОИ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проекта строительства, общая информация, элементы благоустройства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Цель проекта - удовлетворение жилищной потребности граждан, развитие социальной инфраструктуры микрорайона.</w:t>
            </w:r>
          </w:p>
          <w:p>
            <w:pPr>
              <w:pStyle w:val="Style21"/>
              <w:widowControl/>
              <w:ind w:firstLine="533"/>
              <w:rPr>
                <w:rStyle w:val="FontStyle58"/>
              </w:rPr>
            </w:pPr>
            <w:r>
              <w:rPr>
                <w:rStyle w:val="FontStyle58"/>
              </w:rPr>
              <w:t xml:space="preserve">Проектируемый 4-х секционный многоэтажный жилой дом с техническим этажом   располагается в Центральном районе жилого массива «Покровский Ша» г.Красноярска. </w:t>
            </w:r>
            <w:r>
              <w:rPr/>
              <w:t xml:space="preserve"> </w:t>
            </w:r>
          </w:p>
          <w:p>
            <w:pPr>
              <w:pStyle w:val="Style21"/>
              <w:widowControl/>
              <w:ind w:firstLine="540"/>
              <w:rPr/>
            </w:pPr>
            <w:r>
              <w:rPr>
                <w:rStyle w:val="FontStyle58"/>
              </w:rPr>
              <w:t>Проектируемый объект не является источником вредности и не входит в санитарную классификацию объектов, требующих создания санитарно-защитных зон, а также не находится в зоне опасных геологических процессов, в зоне подтопления и затопления паводковыми и грунтовыми водами.</w:t>
            </w:r>
          </w:p>
          <w:p>
            <w:pPr>
              <w:pStyle w:val="Style21"/>
              <w:widowControl/>
              <w:spacing w:before="58" w:after="0"/>
              <w:ind w:firstLine="504"/>
              <w:rPr/>
            </w:pPr>
            <w:r>
              <w:rPr>
                <w:rStyle w:val="FontStyle58"/>
              </w:rPr>
              <w:t>Строительство объекта   предусматривается в два этапа: 1-й этап - блок-секции №№ 1,2  2-й этап - блок-секции №№ 3, 4.</w:t>
            </w:r>
          </w:p>
          <w:p>
            <w:pPr>
              <w:pStyle w:val="Style21"/>
              <w:widowControl/>
              <w:ind w:firstLine="547"/>
              <w:rPr/>
            </w:pPr>
            <w:r>
              <w:rPr>
                <w:rStyle w:val="FontStyle58"/>
              </w:rPr>
              <w:t xml:space="preserve">Здание жилого дома состоит из 4-х  22 этажных  блок-секций.  </w:t>
            </w:r>
          </w:p>
          <w:p>
            <w:pPr>
              <w:pStyle w:val="Style21"/>
              <w:widowControl/>
              <w:ind w:firstLine="504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На первом этаже каждой блок-секции жилого дома расположены: офисы со входами непосредственно наружу со стороны главного фасада; входная группа жилого дома; вспомогательные помещения (колясочная, комната уборочного инвентаря, комната консьержа, электрощитовая).</w:t>
            </w:r>
          </w:p>
          <w:p>
            <w:pPr>
              <w:pStyle w:val="Style21"/>
              <w:widowControl/>
              <w:ind w:firstLine="533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 xml:space="preserve">В блок-секциях БС-1, БС-2, БС-3, Б-4 запроектированы 1-но, 2-х и 3-х комнатные квартиры.  </w:t>
            </w:r>
          </w:p>
          <w:p>
            <w:pPr>
              <w:pStyle w:val="Style21"/>
              <w:widowControl/>
              <w:ind w:firstLine="533"/>
              <w:rPr/>
            </w:pPr>
            <w:r>
              <w:rPr>
                <w:rStyle w:val="FontStyle58"/>
              </w:rPr>
              <w:t>Набор квартир жилого дома следующий: однокомнатных - 440 квартир, двухкомнатных - 200 квартир, 3-х комнатных - 120 квартир. Всего: 760 квартир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Конструктивная схема здания: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с отм. -2,300 до отм. +4,200 в стеновой системе из монолитного бетона. Стены - монолитные. Перекрытия -монолитные железобетонные.</w:t>
            </w:r>
          </w:p>
          <w:p>
            <w:pPr>
              <w:pStyle w:val="Style21"/>
              <w:ind w:firstLine="533"/>
              <w:rPr>
                <w:rStyle w:val="FontStyle58"/>
              </w:rPr>
            </w:pPr>
            <w:r>
              <w:rPr>
                <w:rStyle w:val="FontStyle58"/>
              </w:rPr>
              <w:t>-</w:t>
              <w:tab/>
              <w:t>с отм. +4,200 до отм. +72,600 в стеновой системе из кирпича и сборных плит перекрытий. Несущие и самонесущие стены - кирпичные. Перекрытия - пустотные сборные.</w:t>
            </w:r>
          </w:p>
          <w:p>
            <w:pPr>
              <w:pStyle w:val="Style21"/>
              <w:ind w:firstLine="533"/>
              <w:rPr>
                <w:rStyle w:val="FontStyle58"/>
              </w:rPr>
            </w:pPr>
            <w:r>
              <w:rPr>
                <w:rStyle w:val="FontStyle58"/>
              </w:rPr>
              <w:t>Фундамент свайный, ростверк монолитный. Лестницы сборные из сборных лестничных площадок и маршей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Проектируемое многоэтажное жилое здание многосекционного типа, состоящее из четырех блок - секций. Этажность здания (количество этажей надземной части здания) 22 этажей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Количество этажей подземной части - 1 этаж (нижний технический этаж - «технический подвал»)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Блок - секции БС-1 (оси 11 -151), БС-4 (оси 14-154) в плане представляют собой прямоугольный параллелограмм с общими размерами в осях 48,40x19,44 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Блок - секции БС-2 (оси 12-152), БС-3 (оси 13-153) в плане представляют собой прямоугольный параллелограмм с общими размерами в осях 43,90x17,64 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Нижний технический этаж («технический подвал»), отметка основного уровня «минус 2,230», предназначен для размещения помещений обслуживающего и технического назначения здания. Высота этажа - 2,23 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Первый этаж, отметка основного уровня - «0,000», предназначен для размещения помещений общественного назначения и помещений обслуживающего, вспомогательного и технического назначения здания. Высота этажа -4,2 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Второй этаж - двадцать первый этаж,  предназначены для размещения помещений основного – квартир, обслуживающего, вспомогательного и технического назначения здания. Высота типового этажа   3,15 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Верхний технический этаж (тип «теплый чердак»), отметка основного уровня «плюс 67,160», предназначен для размещения помещений обслуживающего, технического и вспомогательного назначения здания. Высота верхнего технического этажа - 1,99 м (в чистоте)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Верхняя техническая надстройка, отметка основного уровня «плюс 68,910», предназначена для размещения помещений технического и вспомогательного назначения. Высота верхней технической надстройки - 3,0 м (в чистоте)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Выход на кровлю осуществляется из лестничной клетки верхней технической надстройки на отметке «плюс 68,800»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Кровля - плоская, совмещенное покрытие с организованным внутренним водостоком.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Проектные решения по наружной отделке и архитектурной выразительности фасадов здания: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применение в границах первого этажа навесной фасадной системы с воздушным зазором «ТимСпан» и облицовкой керамогранитными плитами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применение облицовочного кирпича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применение 3-х цветового решения фасадов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применения витражного остекления лоджий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устройство открытых переходных балконов с глухим нижним ограждением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применение металлического ограждения;</w:t>
            </w:r>
          </w:p>
          <w:p>
            <w:pPr>
              <w:pStyle w:val="Style21"/>
              <w:ind w:firstLine="533"/>
              <w:rPr/>
            </w:pPr>
            <w:r>
              <w:rPr>
                <w:rStyle w:val="FontStyle58"/>
              </w:rPr>
              <w:t>-</w:t>
              <w:tab/>
              <w:t>устройство вытяжных шахт на кровле.</w:t>
            </w:r>
          </w:p>
          <w:p>
            <w:pPr>
              <w:pStyle w:val="Style21"/>
              <w:widowControl/>
              <w:ind w:firstLine="533"/>
              <w:rPr/>
            </w:pPr>
            <w:r>
              <w:rPr>
                <w:rStyle w:val="FontStyle58"/>
              </w:rPr>
              <w:t>Планировочными решениями обеспечиваются функционально обоснованные взаимосвязи между отдельными помещениями каждой квартиры. В составе проектируемых квартир жилой части дома имеются: жилые комнаты, кухни, санузлы, лоджии, балконы. В жилых комната и кухнях квартир предусмотрено естественное освещение. Имеется возможность сквозного или углового проветривания помещений квартир через открывающиеся фрамуги окон.</w:t>
            </w:r>
          </w:p>
          <w:p>
            <w:pPr>
              <w:pStyle w:val="Style21"/>
              <w:widowControl/>
              <w:ind w:firstLine="540"/>
              <w:rPr/>
            </w:pPr>
            <w:r>
              <w:rPr>
                <w:rStyle w:val="FontStyle58"/>
              </w:rPr>
              <w:t>В каждой блок-секции предусмотрено не менее 3-х грузопассажирских лифтов фирмы «</w:t>
            </w:r>
            <w:r>
              <w:rPr>
                <w:rStyle w:val="FontStyle58"/>
                <w:lang w:val="en-US"/>
              </w:rPr>
              <w:t>KONE</w:t>
            </w:r>
            <w:r>
              <w:rPr>
                <w:rStyle w:val="FontStyle58"/>
              </w:rPr>
              <w:t>».</w:t>
            </w:r>
          </w:p>
          <w:p>
            <w:pPr>
              <w:pStyle w:val="Style21"/>
              <w:widowControl/>
              <w:ind w:firstLine="547"/>
              <w:rPr/>
            </w:pPr>
            <w:r>
              <w:rPr>
                <w:rStyle w:val="FontStyle58"/>
              </w:rPr>
              <w:t>Проектной документацией предусмотрено оборудование жилого дома мусоропроводами из нержавеющей стали с зачистным устройством и устройством для пожаротушения. Камеры мусороудаления обеспечиваются холодным и горячим водопроводом для мытья помещений, канализацией, отоплением. В отдельном    помещении,    расположенном    на   межэтажной    площадке, проектными  решениями   предусмотрена  установка  системы  прочистки, дезинфекции и дезинсекции ствола мусоропровода.</w:t>
            </w:r>
          </w:p>
          <w:p>
            <w:pPr>
              <w:pStyle w:val="Style21"/>
              <w:widowControl/>
              <w:ind w:firstLine="540"/>
              <w:rPr/>
            </w:pPr>
            <w:r>
              <w:rPr>
                <w:rStyle w:val="FontStyle58"/>
              </w:rPr>
              <w:t xml:space="preserve">Благоустройство. Покрытие проездов на участке принято асфальтобетонное; отмостки шириной 2.00 м - из песчаного асфальтобетона; тротуаров шириной 1,50 м -брусчатое. Все покрытия выполнены с уклоном, достаточным для нормального отвода с территории дождевых и талых вод.  </w:t>
            </w:r>
          </w:p>
          <w:p>
            <w:pPr>
              <w:pStyle w:val="Style21"/>
              <w:widowControl/>
              <w:ind w:firstLine="540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Подъезд к зданию предусмотрен со стороны квартального проезда, а также ул. Линейная.</w:t>
            </w:r>
          </w:p>
          <w:p>
            <w:pPr>
              <w:pStyle w:val="Style21"/>
              <w:widowControl/>
              <w:ind w:firstLine="533"/>
              <w:rPr/>
            </w:pPr>
            <w:r>
              <w:rPr>
                <w:rStyle w:val="FontStyle58"/>
              </w:rPr>
              <w:t xml:space="preserve">Общая дворовая территория включает необходимые площадки с малыми архитектурными формами. расставленными по функциональному назначению площадок.  </w:t>
            </w:r>
          </w:p>
          <w:p>
            <w:pPr>
              <w:pStyle w:val="Style21"/>
              <w:widowControl/>
              <w:ind w:firstLine="540"/>
              <w:rPr/>
            </w:pPr>
            <w:r>
              <w:rPr>
                <w:rStyle w:val="FontStyle58"/>
              </w:rPr>
              <w:t>В границах отведенного участка для временного хранения автомобилей посетителей помещений общественного назначения здания запроектирована автостоянка. Предусмотрены места для автомобилей инвалидов.</w:t>
            </w:r>
          </w:p>
          <w:p>
            <w:pPr>
              <w:pStyle w:val="Style21"/>
              <w:widowControl/>
              <w:ind w:firstLine="533"/>
              <w:rPr>
                <w:color w:val="FF0000"/>
              </w:rPr>
            </w:pPr>
            <w:r>
              <w:rPr>
                <w:rStyle w:val="FontStyle58"/>
              </w:rPr>
              <w:t>Озеленение участка включает устройство перед входами в здание цветников, групповую посадку деревьев и кустарников для создания живой изгороди. На озеленяемом газоне предусмотрен посев газонной травы, на неозеленяемой части (на эксплуатируемой кровле подземного гаража) запроектировано размещение дворовых площадок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2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ы проекта строительства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Начало строительства  -  сентябрь 2013г., окончание: </w:t>
            </w:r>
          </w:p>
          <w:p>
            <w:pPr>
              <w:pStyle w:val="Normal"/>
              <w:rPr/>
            </w:pPr>
            <w:r>
              <w:rPr/>
              <w:t xml:space="preserve">1 этап: блок секции 1,2 (БС-1, БС-2)  –  декабрь  2016 г.  </w:t>
            </w:r>
          </w:p>
          <w:p>
            <w:pPr>
              <w:pStyle w:val="Normal"/>
              <w:rPr/>
            </w:pPr>
            <w:r>
              <w:rPr/>
              <w:t xml:space="preserve">2 этап: блок секции 3,4 (БС-3, БС-4)   – август  2016г.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3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Заключение негосударственной экспертизы  ОАО «Проектный, научно-исследовательский и конструкторский институт «Красноярский ПромстройНИИпроект»  от  24.12.2012г. № 2-1-1-0046-12  – положительное.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лючение негосударственной экспертизы  ООО «СибСтройЭксперт» от 09.12.2013г. (корректировка проекта)  №4-1-1-0338-13– положительное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4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24308000-01/7407-дг  от 28/08/2013г.    срок  действия до 28 ноября 2018г.</w:t>
            </w:r>
          </w:p>
          <w:p>
            <w:pPr>
              <w:pStyle w:val="Normal"/>
              <w:rPr/>
            </w:pPr>
            <w:r>
              <w:rPr/>
              <w:t>(внесение изменений в проектные характеристики от 20.12.2013г.)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а застройщика на земельные участки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Вид собственности земельного участка – частная.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площадью 11039,0  кв.м.  с кадастровым номером  24:50:03 00 305:0037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площадью 14040,0  кв.м.  с кадастровым номером  24:50:03 00 305:0038 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площадью  10920,0  кв.м.  с кадастровым номером   24:50:03 00 305:182  </w:t>
            </w:r>
          </w:p>
          <w:p>
            <w:pPr>
              <w:pStyle w:val="Normal"/>
              <w:rPr/>
            </w:pPr>
            <w:r>
              <w:rPr/>
              <w:t xml:space="preserve">договор аренды  от 10.12.2013г.,  сроком до  09.12.2023 года, зарегистрирован в установленном порядке.  Собственник земельных участков: ООО «АДАМАНТ», участки   граничат друг с другом и  с землями общего пользования. 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6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строящегося объекта</w:t>
            </w:r>
          </w:p>
        </w:tc>
        <w:tc>
          <w:tcPr>
            <w:tcW w:w="6891" w:type="dxa"/>
            <w:tcBorders/>
          </w:tcPr>
          <w:p>
            <w:pPr>
              <w:pStyle w:val="Style21"/>
              <w:widowControl/>
              <w:ind w:hanging="0"/>
              <w:rPr/>
            </w:pPr>
            <w:r>
              <w:rPr>
                <w:rStyle w:val="FontStyle58"/>
              </w:rPr>
              <w:t>Проектируемый участок под строительство жилого дома располагается на пустыре, на неосвоенной территории между улицами Караульная, Линейная и Пасхальная в г.Красноярске</w:t>
            </w:r>
          </w:p>
          <w:p>
            <w:pPr>
              <w:pStyle w:val="Style21"/>
              <w:widowControl/>
              <w:rPr/>
            </w:pPr>
            <w:r>
              <w:rPr>
                <w:rStyle w:val="FontStyle58"/>
              </w:rPr>
              <w:t>Участок, отведенный под строительство многоэтажного многоквартирного жилого дома, расположен в селитебной зоне левобережной части г. Красноярска и граничит: с юго-востока - с блокированными одноквартирными жилыми домами: с юго-западной и северо-западной сторон - планируется строительство многоэтажных жилых домов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7.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ое назначение нежилых помещений в объекте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состав помещения обслуживающего назначения здания входит помещение мусоропровода.  </w:t>
            </w:r>
          </w:p>
          <w:p>
            <w:pPr>
              <w:pStyle w:val="Normal"/>
              <w:rPr/>
            </w:pPr>
            <w:r>
              <w:rPr/>
              <w:t>В состав помещения вспомогательного назначения здания входят помещения лестничной клетки с переходным балконом, наружный тамбур типового этажа, лифтовой холл лифта для пожарных, общий лифтовой холл, коридоры.</w:t>
            </w:r>
          </w:p>
          <w:p>
            <w:pPr>
              <w:pStyle w:val="Normal"/>
              <w:rPr/>
            </w:pPr>
            <w:r>
              <w:rPr/>
              <w:t>В состав помещения технического назначения здания входят лифтовые шахты.</w:t>
            </w:r>
          </w:p>
          <w:p>
            <w:pPr>
              <w:pStyle w:val="Normal"/>
              <w:rPr/>
            </w:pPr>
            <w:r>
              <w:rPr/>
              <w:t>Верхний технический этаж (тип «теплый чердак»), отметка основного уровня «плюс 67,160», предназначен для размещения помещений обслуживающего, технического и вспомогательного назначения здания.</w:t>
            </w:r>
          </w:p>
          <w:p>
            <w:pPr>
              <w:pStyle w:val="Normal"/>
              <w:rPr/>
            </w:pPr>
            <w:r>
              <w:rPr/>
              <w:t>В состав помещения обслуживающего назначения здания входит помещение мусоропровода с системой очистки.</w:t>
            </w:r>
          </w:p>
          <w:p>
            <w:pPr>
              <w:pStyle w:val="Normal"/>
              <w:rPr/>
            </w:pPr>
            <w:r>
              <w:rPr/>
              <w:t>В состав помещения вспомогательного назначения здания входят помещения лестничной клетки, переходной балкон, тамбур.</w:t>
            </w:r>
          </w:p>
          <w:p>
            <w:pPr>
              <w:pStyle w:val="Normal"/>
              <w:rPr/>
            </w:pPr>
            <w:r>
              <w:rPr/>
              <w:t>В состав помещения технического назначения здания входят машинное отделение лифтовых установок, вентиляционные камеры, технические помещения.</w:t>
            </w:r>
          </w:p>
          <w:p>
            <w:pPr>
              <w:pStyle w:val="Normal"/>
              <w:rPr/>
            </w:pPr>
            <w:r>
              <w:rPr/>
              <w:t>В состав помещений технического назначения здания входят помещения для прокладки инженерных коммуникаций.</w:t>
            </w:r>
          </w:p>
          <w:p>
            <w:pPr>
              <w:pStyle w:val="Normal"/>
              <w:rPr/>
            </w:pPr>
            <w:r>
              <w:rPr/>
              <w:t>На первом этаже на отметке «0,000», размещены помещения общественного назначения (офисы), помещения входного блока жилого дома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8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общего имущества в объекте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Места общего пользования:  лестничные клетки, лестничные площадки, комнаты для уборочного инвентаря, </w:t>
            </w:r>
            <w:r>
              <w:rPr>
                <w:rStyle w:val="FontStyle58"/>
              </w:rPr>
              <w:t xml:space="preserve">колясочная,  комната консьержа, </w:t>
            </w:r>
            <w:r>
              <w:rPr/>
              <w:t>электрощитовая, сети электоро-,  водо-, теплоснабжения, помещение ТСЖ, инженерное оборудование, земельные участки на которых расположен  объект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9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е сроки получения разрешения на ввод в эксплуатацию объект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строительства – сентябрь 2013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строительства (ввод в эксплуатацию) : </w:t>
            </w:r>
          </w:p>
          <w:p>
            <w:pPr>
              <w:pStyle w:val="Normal"/>
              <w:rPr/>
            </w:pPr>
            <w:r>
              <w:rPr/>
              <w:t xml:space="preserve">1 этап: блок секции 1,2  –  декабрь  2016 г.  </w:t>
            </w:r>
          </w:p>
          <w:p>
            <w:pPr>
              <w:pStyle w:val="Normal"/>
              <w:rPr/>
            </w:pPr>
            <w:r>
              <w:rPr/>
              <w:t xml:space="preserve">2 этап: блок секции 3,4 – август  2016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0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уполномоченный на выдачу разрешения на ввод объекта в эксплуатацию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расноярска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1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можные финансовые  риски, добровольное страхование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Причинение значительного ущерба вследствие полной или частичной утраты строящегося объекта из-за стихийных бедствий, либо террористических актов, внезапный скачок инфляции более чем на 50%.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говор страхования строительно-монтажных рисков   №</w:t>
            </w:r>
            <w:r>
              <w:rPr/>
              <w:t>945722120 от 25.06. 2015г., заключенный с ОСАО "РЕСО-Гарантия"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2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ая стоимость строительства объекта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1 886 839,03 тыс.руб.,  в том числе:</w:t>
            </w:r>
          </w:p>
          <w:p>
            <w:pPr>
              <w:pStyle w:val="Normal"/>
              <w:rPr/>
            </w:pPr>
            <w:r>
              <w:rPr/>
              <w:t>- 738 500  тыс.руб.  за счет кредитных средств ВСБ ОАО "СБ РФ";</w:t>
            </w:r>
          </w:p>
          <w:p>
            <w:pPr>
              <w:pStyle w:val="Normal"/>
              <w:rPr/>
            </w:pPr>
            <w:r>
              <w:rPr/>
              <w:t>-  283 025,85 тыс.руб. за счет средств Застройщика;</w:t>
            </w:r>
          </w:p>
          <w:p>
            <w:pPr>
              <w:pStyle w:val="Normal"/>
              <w:rPr/>
            </w:pPr>
            <w:r>
              <w:rPr/>
              <w:t>-  865 313,18   тыс.руб. за счет средств участников долевого строительства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3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подрядных организаций </w:t>
            </w:r>
          </w:p>
        </w:tc>
        <w:tc>
          <w:tcPr>
            <w:tcW w:w="6891" w:type="dxa"/>
            <w:tcBorders/>
          </w:tcPr>
          <w:p>
            <w:pPr>
              <w:pStyle w:val="Normal"/>
              <w:rPr/>
            </w:pPr>
            <w:r>
              <w:rPr/>
              <w:t>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</w:rPr>
              <w:t>Саморегулируемая  корпорация строителей Красноярского края</w:t>
            </w:r>
            <w:r>
              <w:rPr/>
              <w:t>» 29.11.2010  (в порядке переоформлени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14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пособ обеспечения исполнения обязательств застройщика по договору долевого участия: </w:t>
            </w:r>
            <w:r>
              <w:rPr/>
              <w:t xml:space="preserve"> Залог в силу закона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ные договора  и сделки, на основании которых привлекаются денежные средства для строительства (создания) многоквартирного дома и (или) иного объекта недвижимости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 №6166 об открытии невозобновляемой кредитной линии от 17.06.2015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обые условия :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участки, на которых  ведется строительство  и все возводимые на данных земельных участках здания и сооружения находятся в залоге у ОАО «Сбербанк России»  на основании:  договора ипотеки №6166-И/1 от  17.06.2015 г. и договора  залога площадей строящегося объекта и имущественных прав на них  №6166-З/1 от 17.06.15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  ДОПОЛНИТЕЛЬНАЯ ИНФОРМАЦИЯ О ПРОЕКТЕ СТРОИТЕЛЬСТВА, СОСТАВ КВАРТИР, </w:t>
      </w:r>
      <w:r>
        <w:rPr>
          <w:b/>
          <w:caps/>
          <w:sz w:val="23"/>
          <w:szCs w:val="23"/>
        </w:rPr>
        <w:t>нежилых помещений</w:t>
      </w:r>
      <w:r>
        <w:rPr>
          <w:b/>
          <w:sz w:val="23"/>
          <w:szCs w:val="23"/>
        </w:rPr>
        <w:t xml:space="preserve"> ЖИЛОГО ДОМ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4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784"/>
        <w:gridCol w:w="3603"/>
      </w:tblGrid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д квартиры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аналогичных  в доме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но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440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ые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120</w:t>
            </w:r>
          </w:p>
        </w:tc>
      </w:tr>
      <w:tr>
        <w:trPr>
          <w:trHeight w:val="221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Style58"/>
                <w:sz w:val="20"/>
                <w:szCs w:val="20"/>
              </w:rPr>
              <w:t>в 4-х секциях                             76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Общая площадь офисов</w:t>
      </w:r>
      <w:r>
        <w:rPr/>
        <w:t xml:space="preserve"> </w:t>
      </w:r>
      <w:r>
        <w:rPr>
          <w:b/>
          <w:sz w:val="23"/>
          <w:szCs w:val="23"/>
        </w:rPr>
        <w:t>в 4-х секциях – 1944,69 кв.м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ок-секция 1 (БС-1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850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ой части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15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5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0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0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9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9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780"/>
      </w:tblGrid>
      <w:tr>
        <w:trPr>
          <w:trHeight w:val="5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-во комна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общая с балконом, м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жилая, м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,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6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ок-секция 2 (БС-2)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134"/>
        <w:gridCol w:w="99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х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ой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6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780"/>
      </w:tblGrid>
      <w:tr>
        <w:trPr>
          <w:trHeight w:val="5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-во комна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общая с балконом, м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жилая, м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,4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лок-секция 3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94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540"/>
        <w:gridCol w:w="322"/>
        <w:gridCol w:w="1218"/>
        <w:gridCol w:w="483"/>
        <w:gridCol w:w="993"/>
        <w:gridCol w:w="64"/>
        <w:gridCol w:w="1765"/>
        <w:gridCol w:w="15"/>
      </w:tblGrid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х кварт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 кварт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кварти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rStyle w:val="FontStyle15"/>
                <w:sz w:val="20"/>
                <w:szCs w:val="20"/>
              </w:rPr>
              <w:t>Общая площадь офисной ча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92,60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- офис №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95,97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- офис №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69,77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- офис №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96,18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- офис №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87,5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5"/>
                <w:sz w:val="20"/>
                <w:szCs w:val="20"/>
              </w:rPr>
              <w:t>-ТС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0"/>
              <w:rPr/>
            </w:pPr>
            <w:r>
              <w:rPr>
                <w:rStyle w:val="FontStyle13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43,19</w:t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97" w:hanging="0"/>
              <w:rPr>
                <w:rStyle w:val="FontStyle13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-во комнат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общая с балконом, м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жилая, м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</w:t>
            </w:r>
          </w:p>
        </w:tc>
      </w:tr>
      <w:tr>
        <w:trPr>
          <w:trHeight w:val="34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ТОГО 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,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,4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лок-секция 4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418"/>
        <w:gridCol w:w="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кварт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ьц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фисной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9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8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 №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96" w:hanging="0"/>
              <w:rPr/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5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1"/>
        <w:gridCol w:w="1661"/>
        <w:gridCol w:w="1660"/>
        <w:gridCol w:w="1661"/>
        <w:gridCol w:w="1901"/>
      </w:tblGrid>
      <w:tr>
        <w:trPr>
          <w:trHeight w:val="506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 -во комнат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общая с балконом, м2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 жилая, м2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2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8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3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6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4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2,00</w:t>
            </w:r>
          </w:p>
        </w:tc>
        <w:tc>
          <w:tcPr>
            <w:tcW w:w="19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6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иректор ООО «ГСК «АРБАН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.В. Попо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2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5:00Z</dcterms:created>
  <dc:creator>**********</dc:creator>
  <dc:description/>
  <dc:language>en-US</dc:language>
  <cp:lastModifiedBy>Ksenya</cp:lastModifiedBy>
  <cp:lastPrinted>2015-10-30T17:41:00Z</cp:lastPrinted>
  <dcterms:modified xsi:type="dcterms:W3CDTF">2015-12-15T08:25:00Z</dcterms:modified>
  <cp:revision>2</cp:revision>
  <dc:subject/>
  <dc:title>Проектная декларация</dc:title>
</cp:coreProperties>
</file>